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Základní škola, Praha 4, Mendelova 550</w:t>
      </w:r>
    </w:p>
    <w:p>
      <w:pPr>
        <w:pStyle w:val="Normal"/>
        <w:rPr/>
      </w:pPr>
      <w:r>
        <w:rPr/>
        <w:t>Mendelova 550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cs-CZ" w:bidi="ar-SA"/>
        </w:rPr>
        <w:t xml:space="preserve">     </w:t>
      </w:r>
      <w:r>
        <w:rPr>
          <w:rFonts w:eastAsia="Times New Roman" w:cs="Times New Roman"/>
          <w:b/>
          <w:smallCaps/>
          <w:color w:val="auto"/>
          <w:sz w:val="28"/>
          <w:szCs w:val="28"/>
          <w:lang w:val="cs-CZ" w:bidi="ar-SA"/>
        </w:rPr>
        <w:t>Žádost o uvolnění žáka ze školní družiny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dám o uvolnění mého syna/dcery ……………………………………………………….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ka/žákyně …………………………, ze školní družiny dne 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 …………………………………………. hodi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Beru na vědomí, že po opuštění školní budovy přebírám za své dítě plnou zodpovědnos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Souhlasím, aby škola v případě potřeby před uvolněním dítěte prověřila tuto žádost n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ásledujícím tel. čísle:  ……………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Jméno a příjmení rodiče (zákonného zástupce), který žádá o uvolnění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V Praze dne…………………………….</w:t>
        <w:tab/>
        <w:t xml:space="preserve">              …………………………………………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dpis rodičů (zákonných zástupců)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30:00Z</dcterms:created>
  <dc:creator>Derková</dc:creator>
  <dc:description/>
  <dc:language>en-US</dc:language>
  <cp:lastModifiedBy>Derková</cp:lastModifiedBy>
  <cp:lastPrinted>2007-09-01T17:29:00Z</cp:lastPrinted>
  <dcterms:modified xsi:type="dcterms:W3CDTF">2007-09-01T15:38:00Z</dcterms:modified>
  <cp:revision>5</cp:revision>
  <dc:subject/>
  <dc:title>Základní škola, Praha 4, Mendelova 550</dc:title>
</cp:coreProperties>
</file>