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Praha 4, Mendelova 550</w:t>
      </w:r>
    </w:p>
    <w:p>
      <w:pPr>
        <w:pStyle w:val="Normal"/>
        <w:rPr/>
      </w:pPr>
      <w:r>
        <w:rPr/>
        <w:t>PhDr. Martina Thums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ova 550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Žádost o uvolnění žáka z vyučování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/žákyně …………………………, v termínu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o uvolnění z vyučování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žák je povinen doplnit si zameškané učivo.</w:t>
      </w:r>
    </w:p>
    <w:p>
      <w:pPr>
        <w:pStyle w:val="Normal"/>
        <w:jc w:val="both"/>
        <w:rPr/>
      </w:pPr>
      <w:r>
        <w:rPr/>
        <w:t>(Rodič bude vyrozuměn pouze v případě záporného posouzení žád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>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2:00Z</dcterms:created>
  <dc:creator>Derková</dc:creator>
  <dc:description/>
  <cp:keywords/>
  <dc:language>en-US</dc:language>
  <cp:lastModifiedBy>Thumsova</cp:lastModifiedBy>
  <cp:lastPrinted>2007-09-01T11:33:00Z</cp:lastPrinted>
  <dcterms:modified xsi:type="dcterms:W3CDTF">2015-03-25T12:55:00Z</dcterms:modified>
  <cp:revision>4</cp:revision>
  <dc:subject/>
  <dc:title>Základní škola, Praha 4, Mendelova 550</dc:title>
</cp:coreProperties>
</file>