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Praha 4, Mendelova 550</w:t>
      </w:r>
    </w:p>
    <w:p>
      <w:pPr>
        <w:pStyle w:val="Normal"/>
        <w:rPr/>
      </w:pPr>
      <w:r>
        <w:rPr/>
        <w:t>PhDr. Martina Thums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ova 550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mallCaps/>
          <w:sz w:val="28"/>
          <w:szCs w:val="28"/>
        </w:rPr>
        <w:t>Žádost o uvolnění žáka z předmětu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ám o uvolnění mého syna/dcery ………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a/žákyně …………………………, z předmětu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dobí ………………………………...…………………………. školního roku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žádosti o uvolnění z předmětu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říloha: lékařské potvr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 na vědomí, že ředitel školy určí způsob zaměstnání mého syna/dcery v době výu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u 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e tento předmět v rozvrhu třídy první nebo poslední vyučovací hodinu, žádám/nežádám,</w:t>
      </w:r>
      <w:r>
        <w:rPr>
          <w:vertAlign w:val="superscript"/>
        </w:rPr>
        <w:t xml:space="preserve"> *) nehodící se škrtněte </w:t>
      </w:r>
      <w:r>
        <w:rPr/>
        <w:t>aby byl syn/dcera uvolněn zcela (tj. bylo posunuto, resp. zkráceno vyučování daného d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ičů (zákonných zástupců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8:00Z</dcterms:created>
  <dc:creator>Derková</dc:creator>
  <dc:description/>
  <cp:keywords/>
  <dc:language>en-US</dc:language>
  <cp:lastModifiedBy>Thumsova</cp:lastModifiedBy>
  <cp:lastPrinted>2007-09-01T17:34:00Z</cp:lastPrinted>
  <dcterms:modified xsi:type="dcterms:W3CDTF">2015-03-25T12:51:00Z</dcterms:modified>
  <cp:revision>5</cp:revision>
  <dc:subject/>
  <dc:title>Základní škola, Praha 4, Mendelova 550</dc:title>
</cp:coreProperties>
</file>